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457200</wp:posOffset>
            </wp:positionV>
            <wp:extent cx="9938385" cy="658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6pt;margin-top:111.4pt;width:285.55pt;height:68.95pt;mso-wrap-style:none;v-text-anchor:middle" type="_x0000_t136">
            <v:path textpathok="t"/>
            <v:textpath on="t" fitshape="t" string="AVEC MENU&#10;Langue: russe &#10;Sous-titres: anglais - français - espagnol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04-08-18T11:46:00Z</cp:lastPrinted>
  <dcterms:modified xsi:type="dcterms:W3CDTF">2012-08-03T12:11:00Z</dcterms:modified>
  <cp:revision>18</cp:revision>
  <dc:subject/>
  <dc:title/>
</cp:coreProperties>
</file>