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457200</wp:posOffset>
            </wp:positionV>
            <wp:extent cx="9947910" cy="661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58.95pt;margin-top:416.65pt;width:319.95pt;height:129.4pt;mso-wrap-style:none;v-text-anchor:middle" type="_x0000_t136">
            <v:path textpathok="t"/>
            <v:textpath on="t" fitshape="t" string="AVEC MENU&#10;Langues: russe - français - anglais&#10;Sous-titres: russe - français - anglais - allemand&#10;AVEC BONUS - SANS SUPPLEMENTS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10-08-17T22:22:00Z</cp:lastPrinted>
  <dcterms:modified xsi:type="dcterms:W3CDTF">2010-08-17T20:23:00Z</dcterms:modified>
  <cp:revision>15</cp:revision>
  <dc:subject/>
  <dc:title/>
</cp:coreProperties>
</file>