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7200</wp:posOffset>
            </wp:positionV>
            <wp:extent cx="997521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457200</wp:posOffset>
                </wp:positionV>
                <wp:extent cx="4733925" cy="65881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58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pt;margin-top:36pt;width:372.7pt;height:51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33.55pt;margin-top:477.55pt;width:172.35pt;height:68.95pt;mso-wrap-style:none;v-text-anchor:middle" type="_x0000_t136">
            <v:path textpathok="t"/>
            <v:textpath on="t" fitshape="t" string="AVEC MENU&#10;Langue: russe &#10;Sous-titres: sans 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0-08-18T19:11:00Z</dcterms:modified>
  <cp:revision>15</cp:revision>
  <dc:subject/>
  <dc:title/>
</cp:coreProperties>
</file>