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450850</wp:posOffset>
            </wp:positionV>
            <wp:extent cx="9578340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95pt;margin-top:71.45pt;width:223.15pt;height:94.2pt;mso-wrap-style:none;v-text-anchor:middle" type="_x0000_t136">
            <v:path textpathok="t"/>
            <v:textpath on="t" fitshape="t" string="AVEC MENU&#10;Langue: russe &#10;Sous-titres: français - anglais&#10;AVEC BONU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0-08-17T15:11:00Z</dcterms:modified>
  <cp:revision>11</cp:revision>
  <dc:subject/>
  <dc:title/>
</cp:coreProperties>
</file>